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24 № 1783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9"/>
        <w:tabs>
          <w:tab w:val="clear" w:pos="709"/>
          <w:tab w:val="left" w:pos="7088" w:leader="none"/>
        </w:tabs>
        <w:ind w:left="1418" w:right="2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Мытищи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>от 18.08.2023 № 4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9.12.2012                № 273-ФЗ «Об образовании в Российской Федерации», пунктом 13 части 1 статьи 16 Федерального закона от 06.10.2003 № 131-ФЗ «Об общих принципах организации местного самоуправления в Российской Федерации», законом Московской области от 27.07.2013 № 94/2013-03 «Об образовании», руководствуясь Уставом городского округа Мытищи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округа Мытищи от 18.08.2023 № 4209 «Об утверждении и развитии сети образовательных учреждений городского округа Мытищи и комплектования групп дошкольных отделений МБОУ на 2023-2024 учебный год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Комплектование дошкольных групп муниципальных общеобразовательных учреждений городского округа Мытищи на 2023-2024 учебный год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Мытищи Н.М. Гречану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городского округа Мытищи</w:t>
        <w:tab/>
        <w:t xml:space="preserve">                          </w:t>
        <w:tab/>
        <w:t xml:space="preserve">            О.А. Сотник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1783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 4209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812" w:leader="none"/>
          <w:tab w:val="left" w:pos="8680" w:leader="none"/>
        </w:tabs>
        <w:spacing w:lineRule="exact" w:line="27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Комплектование дошкольных групп муниципальных общеобразовательных учреждений городского округа Мытищи на 2023-2024 учебный год</w:t>
      </w:r>
    </w:p>
    <w:p>
      <w:pPr>
        <w:pStyle w:val="Normal"/>
        <w:ind w:left="-142" w:right="28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850"/>
        <w:gridCol w:w="851"/>
        <w:gridCol w:w="850"/>
        <w:gridCol w:w="425"/>
        <w:gridCol w:w="567"/>
        <w:gridCol w:w="426"/>
        <w:gridCol w:w="708"/>
        <w:gridCol w:w="567"/>
        <w:gridCol w:w="567"/>
        <w:gridCol w:w="567"/>
        <w:gridCol w:w="709"/>
      </w:tblGrid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113"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, 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развивающие направленности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развивающие направленности старше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ше 3 л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нсирующе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озрас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присмотру и у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временного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быва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113"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НР, старше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видящие, старше 3 л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ПР, старше 3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right="-250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ый дефект, старше 3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113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right="-25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8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right="-250"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й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имназия 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имназия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hanging="73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1242" w:firstLine="567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Г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49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й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ind w:right="-249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/>
            </w:pPr>
            <w:r>
              <w:rPr>
                <w:bCs/>
                <w:sz w:val="28"/>
                <w:szCs w:val="28"/>
              </w:rPr>
              <w:t>МБОУ Марфинс-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ни-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ШОВЗ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  А.В. Борова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8:00Z</dcterms:created>
  <dc:creator>Windows</dc:creator>
  <dc:description/>
  <cp:keywords/>
  <dc:language>en-US</dc:language>
  <cp:lastModifiedBy>Шалимова Елена Валентиновна (общий отдел ММР)</cp:lastModifiedBy>
  <cp:lastPrinted>2024-03-25T15:40:00Z</cp:lastPrinted>
  <dcterms:modified xsi:type="dcterms:W3CDTF">2024-04-08T13:30:00Z</dcterms:modified>
  <cp:revision>11</cp:revision>
  <dc:subject/>
  <dc:title>Об утверждении Положения об организации</dc:title>
</cp:coreProperties>
</file>